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Прощ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Кол. 3:12-13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3:12 «12 Итак облекитесь, как избранные Божии, святые и возлюбленные, в милосердие, благость, смиренномудрие, кротость, долготерпение, 13 снисходя друг другу и прощая взаимно, если кто на кого имеет жалобу: как Христос простил вас, так и вы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ктическое выражение христианст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Христианство – это внутренний процесс. Мы говорим, что мы верим, что мы спасены Христом, что сердце верующего человека отличается от неверующих. Мы говорим о том, что мы имеем общение с Богом, что в нашей душе живёт новый человек, возрождённый от Бог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мы иногда спорим с другими настаивая, сравнивая себя с другими и чаще всего, утверждая свою правоту. Религиозные споры – известное явление в истории человечества. Вот почему, Христос, придя на землю, потребовал от тогдашних религиозных лидеров: «покажите плод вашей веры». Это требование казалось оскорбляющим и абсурдным для тогдашних фарисеев. Как так? Их, останавливающихся на углах улиц молитвенно сложив руки, их носящих тексты Торы на рукавах своих одежд и в кожаных коробочках привязанных ко лбу, этих «явно святых» просят показать их веру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чём выражается ваша вера сегодня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м отличается ваша жизнь от жизни неверующих людей живущих вокруг вас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скажете «тем, что я верю во Христа». Что ж, это  не плохо и может быть это даже правда. Но для человека не знающего Бога, это ничего не значит. Для него верить во Христа, в Магомеда, в Будду или в Карла Маркса – всё одно. Он видит только внешнее проявление. Вот почему Христос говорил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Иоанн 13:35 «По тому узнают все, что вы Мои ученики, если будете иметь любовь между собою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ой из наиболее ярких форм выражения нашего христианства является наша реакция на неправильные действия направленные против нас. Можем ли мы прощать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жно признать, что этот вопрос – один из самых трудных для людей. Это объясняется сущностью нашей греховной природы – наше «Я» должно быть неприкосновенно, оно выше и значительнее всех. Поэтому когда его оскорбляют, оно не переносит этого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– пример прощения. Находясь на кресте, Он говорит: «Отче, прости им, ибо не знают, что делают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ол. 3:12-13, Павел учит о том, что христианское прощение или способность прощать имеет своё основание. Оно не берётся ни откуда. Оно может вырасти только на определённой почве созданной в сердце верующего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Основание прощения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3:12 «12 Итак облекитесь, как избранные Божьи, святые и возлюбленные, в милосердие, благость, смиренномудрие, кротость, долготерпение, 13 снисходя друг другу и прощая взаимно, если кто на кого имеет жалобу: как Христос простил вас, так и вы».</w:t>
      </w:r>
    </w:p>
    <w:p>
      <w:pPr>
        <w:pStyle w:val="Normal"/>
        <w:ind w:left="36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672455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ck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nslow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глава большой психиатрической больницы в Англии после долгих лет своей работы сделал вывод: «Половина всех моих пациентов не попали бы сюда если бы они могли научиться прощать и принимать прощение»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y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dam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heology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hristia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unseling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.18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59.3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ack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Winslow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, глава большой психиатрической больницы в Англии после долгих лет своей работы сделал вывод: «Половина всех моих пациентов не попали бы сюда если бы они могли научиться прощать и принимать прощение»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Jay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dams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heology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of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hristian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unseling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.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123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story is told in Spain of a father and his teenage son who had a relationship that had become strained. So the son ran away from home. His father, however, began a journey in search of his rebellious son. Finally, in Madrid, in a last desperate effort to find him, the father put an ad in the newspaper. The ad read: "Dear Paco, meet me in front of the newspaper office at noon. All is forgiven. I love you. Your father.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next day at noon in front of the newspaper office 800 "Pacos" showed up. They were all seeking forgiveness and love from their fa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7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e story is told in Spain of a father and his teenage son who had a relationship that had become strained. So the son ran away from home. His father, however, began a journey in search of his rebellious son. Finally, in Madrid, in a last desperate effort to find him, the father put an ad in the newspaper. The ad read: "Dear Paco, meet me in front of the newspaper office at noon. All is forgiven. I love you. Your father."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The next day at noon in front of the newspaper office 800 "Pacos" showed up. They were all seeking forgiveness and love from their fat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татус истинного христианин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постол призывает Колосян к тому, что если они действительно верующие, в их жизни должны проявляться плоды или качества их веры. Он начинает с описания их статуса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Избранны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Кол. 3:12 «12 Итак облекитесь, как </w:t>
      </w:r>
      <w:r>
        <w:rPr>
          <w:rFonts w:cs="Arial" w:ascii="Arial" w:hAnsi="Arial"/>
          <w:b/>
          <w:sz w:val="20"/>
          <w:szCs w:val="20"/>
          <w:lang w:val="ru-RU" w:eastAsia="ru-RU" w:bidi="he-IL"/>
        </w:rPr>
        <w:t>избранные Божьи</w:t>
      </w:r>
      <w:r>
        <w:rPr>
          <w:rFonts w:cs="Arial" w:ascii="Arial" w:hAnsi="Arial"/>
          <w:sz w:val="20"/>
          <w:szCs w:val="20"/>
          <w:lang w:val="ru-RU" w:eastAsia="ru-RU" w:bidi="he-IL"/>
        </w:rPr>
        <w:t>, святые и возлюбленные, в милосердие, благость, смиренномудрие, кротость, долготерпение, 13 снисходя друг другу и прощая взаимно, если кто на кого имеет жалобу: как Христос простил вас, так и вы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говорим о нашем избрании, мы признаём Божьи заслуги и отсутствие своих достоинст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жье избрание не исключает нашего участия, нашей реакции на действие Божь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я учит нас об избрании, чтобы подчеркнуть наше действительное положение перед Богом – у нас нечем хвалитьс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2 Тим 1:8 «Итак, не стыдись свидетельства Господа нашего Иисуса Христа, ни меня, узника Его; но страдай с благовестием Христовым силою Бога, 9 спасшего нас и призвавшего званием святым,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не по делам нашим, но по Своему изволению и благодати</w:t>
      </w:r>
      <w:r>
        <w:rPr>
          <w:rFonts w:cs="Arial" w:ascii="Arial" w:hAnsi="Arial"/>
          <w:sz w:val="20"/>
          <w:szCs w:val="20"/>
          <w:lang w:val="ru-RU" w:eastAsia="ru-RU" w:bidi="he-IL"/>
        </w:rPr>
        <w:t>, данной нам во Христе Иисусе прежде вековых времен»,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ий христианин – это тот, кто глубоко сознаёт свою полную зависимость от Христа, не видит своих заслуг и не ищет своей слав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е практическое христианство, наша способность прощать непосредственно зависит от того, есть ли у нас это смиренное преклонение пред Богом, в котором мы не видим ни каких своих заслу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не способны будете прощать других, пока вы не признаете, свою абсолютную зависимость от Бо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асение, вера, принадлежность к правильной церкви, никогда не должно быть предметом гордости и возвышения над други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Итак, первая причина, на основании которой мы приобретаем способность прощать, является признание нашей полной несостоятельности перед Богом, понимание того, что наше спасение абсолютно не заслужено нами!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вяты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я причина – цель нашего спас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Еф 1:3 «Благословен Бог и Отец Господа нашего Иисуса Христа, благословивший нас во Христе всяким духовным благословением в небесах, 4 так как Он избрал нас в Нем прежде создания мира,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чтобы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ы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был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вяты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непорочны пред Ним в любви»,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делённые для Божьей цел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рытые святостью Христовой – Бог даровал нам Христову святость, принимая нас святыми во Христе, для того чтобы эта святость практически освящала нашу жизн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значит, что практическая жизнь, поступки истинно верующих людей отображают в себе посвящённость Иисуса Христа. Мы посвящены тому, чему посвящён Христос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знание святости Божь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Возлюбленны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3:12 «12 Итак облекитесь, как избранные Божьи, святые и</w:t>
      </w:r>
      <w:r>
        <w:rPr>
          <w:rFonts w:cs="Arial" w:ascii="Arial" w:hAnsi="Arial"/>
          <w:b/>
          <w:sz w:val="20"/>
          <w:szCs w:val="20"/>
          <w:lang w:val="ru-RU" w:eastAsia="ru-RU" w:bidi="he-IL"/>
        </w:rPr>
        <w:t xml:space="preserve"> возлюбленные</w:t>
      </w:r>
      <w:r>
        <w:rPr>
          <w:rFonts w:cs="Arial" w:ascii="Arial" w:hAnsi="Arial"/>
          <w:sz w:val="20"/>
          <w:szCs w:val="20"/>
          <w:lang w:val="ru-RU" w:eastAsia="ru-RU" w:bidi="he-IL"/>
        </w:rPr>
        <w:t>, в милосердие, благость, смиренномудрие, кротость, долготерпение, 13 снисходя друг другу и прощая взаимно, если кто на кого имеет жалобу: как Христос простил вас, так и вы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ди, понимающие и оценивающие любовь Христов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мало мы думаем о Божьей любви к нам! Как часто вместо этого мы концентрируемся на проблемах жизни забывая об огромной милости и любви Божьей проявляемой к нам каждый ден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, не знающий и не ценящий Божью любовь, никогда не сможет по настоящему любить, принимать и прощать ближних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мы говорили о том, что способность прощать зависит от самого статуса христианина или сущности христианств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ой составляющей основания для способности прощать является характер христианина представляющий собой непосредственное выражение его стату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Характеристики истинного христианин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характеристики действительного христианства, описанные в 12 стихе, касаются правильного отношения к окружающим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3:12 «12 Итак облекитесь, как избранные Божьи, святые и</w:t>
      </w:r>
      <w:r>
        <w:rPr>
          <w:rFonts w:cs="Arial" w:ascii="Arial" w:hAnsi="Arial"/>
          <w:b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возлюбленные, в милосердие, благость, смиренномудрие, кротость, долготерпение, 13 снисходя друг другу и прощая взаимно, если кто на кого имеет жалобу: как Христос простил вас, так и вы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чь идёт о внешнем выражении настоящего христианст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Милосерд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страдающее сердце – сердце, чувствующее боль других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Сострадание и милость к окружающи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имание, что нам, прежде всего, оказана милост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Иисус Христос</w:t>
      </w:r>
      <w:r>
        <w:rPr>
          <w:lang w:val="ru-RU"/>
        </w:rPr>
        <w:t>, плакал над отвергшим Его Иерусалимом, сострадал больным и голодным, исцеляя их и давая им пищ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lang w:val="ru-RU"/>
        </w:rPr>
        <w:t>Благость (Доброта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, желающий добра окружающим. Добро сегодня в дефиците. Большинство людей живут, ища своего добр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мир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тивоположность самолюбию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Кротость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зла, отказ от зл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Долготерп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собность относиться к недостаткам наших ближних без раздра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никогда не сможем научиться истинному прощению, если мы не будем в действительности облачаться в одеяние, принадлежащее Христу и с Ним нашему возрождённому человек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инный статус христианина и его выражение являются единственным основанием и источником прощ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научиться прощать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Действие проще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3:12 «12 Итак облекитесь, как избранные Божьи, святые и</w:t>
      </w:r>
      <w:r>
        <w:rPr>
          <w:rFonts w:cs="Arial" w:ascii="Arial" w:hAnsi="Arial"/>
          <w:b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возлюбленные, в милосердие, благость, смиренномудрие, кротость, долготерпение, 13 снисходя друг другу и прощая взаимно, если кто на кого имеет жалобу: как Христос простил вас, так и вы»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ущность проще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Наличие вин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кто на кого» - указывает на то, что все люди в церкви способны причинять боль друг другу вследствие различных причин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Разное воспитание</w:t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Разные характеры</w:t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Разные традиции</w:t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Разный уровень духовного развит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если кто на кого имеет жалобу» - эта вина может быть мнимой (то, что вам только показалось или что вы не до конца поняли) или действительной. Многие проблемы являются только кажущимися проблемами. Они исчезнуть при беспристрастном подходе к н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ример</w:t>
      </w:r>
      <w:r>
        <w:rPr>
          <w:lang w:val="ru-RU"/>
        </w:rPr>
        <w:t>: Мф 20 гл. Мать сыновей Зеведеевых просила о том, чтобы её сыновья получили особый статус в царстве Христовом. Это вызвало негодование других учеников на Иоанна и Иакова. Это была не их проблема, это была проблема их матери. Но ученики негодовали на Иоанна и Иакова ассоциируя их с н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: Прощение Христа Петру (Иоанна 21гл) – Пётр имел реальную вину, но Христос был готов простить ем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Необходимость снисхождения к виновном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нисходя друг другу» - терпение к виновному, попытка стать на его место и понять происшедшее с его точки зрени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пытка найти объяснение случившегося с другой точки зр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Лук 23:33 «И когда пришли на место, называемое Лобное, там распяли Его и злодеев, одного по правую, а другого по левую сторону. 34 Иисус же говорил: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Отч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!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рост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им</w:t>
      </w:r>
      <w:r>
        <w:rPr>
          <w:rFonts w:cs="Arial" w:ascii="Arial" w:hAnsi="Arial"/>
          <w:sz w:val="20"/>
          <w:szCs w:val="20"/>
          <w:lang w:val="ru-RU" w:eastAsia="ru-RU" w:bidi="he-IL"/>
        </w:rPr>
        <w:t>, ибо не знают, что делают. И делили одежды Его, бросая жребий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ина согрешившего ослепила вас, и вы не готовы рассмотреть ситуацию с другой стороны вы ни когда не сможете простить. Ваши мысли снова и снова будут возвращаться к причинённой вам бол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должение попыток к примирению не зависимо от времени и обстоятельст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Необходимость отказа от претензи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олевой отказ.</w:t>
      </w:r>
      <w:r>
        <w:rPr>
          <w:lang w:val="ru-RU"/>
        </w:rPr>
        <w:t xml:space="preserve"> Прощение – это решение воли, не держать обиды против согрешившего против вас. Это отказ от претензий к ближнему, снятие с него вин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ощение - это решение не думать и не говорить о том, что сделано против вас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щение не означает оправдание поступка согрешившего против вас! Это решение не стать врагом согрешившему против вас человеку и желание с добром помочь ему выбраться их его проблем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чь не идёт о том, чтобы игнорировать грех. Но для того, чтобы помочь человеку освободиться от греха, нам необходимо прежде всего освободиться от зла и ненависти по отношению к нему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Эмоциональный отказ.</w:t>
      </w:r>
      <w:r>
        <w:rPr>
          <w:lang w:val="ru-RU"/>
        </w:rPr>
        <w:t xml:space="preserve"> Не держите в своём сердце зла на других. Обретите свободу в ваших взаимоотношениях с людьми! Станьте выше ваших обид, чувства униженного самолюбия!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Евр. 12:14 «Старайтесь иметь мир со всеми и святость, без которой никто не увидит Господа. 15 Наблюдайте, чтобы кто не лишился благодати Божией; чтобы какой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горький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корень</w:t>
      </w:r>
      <w:r>
        <w:rPr>
          <w:rFonts w:cs="Arial" w:ascii="Arial" w:hAnsi="Arial"/>
          <w:sz w:val="20"/>
          <w:szCs w:val="20"/>
          <w:lang w:val="ru-RU" w:eastAsia="ru-RU" w:bidi="he-IL"/>
        </w:rPr>
        <w:t>, возникнув, не причинил вреда, и чтобы им не осквернились многие»;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lang w:val="ru-RU"/>
        </w:rPr>
        <w:t>Не прощение, обида, затаённое чувство горечи на людей, на обстоятельства жизни, или даже на Бога создают атмосферу напряжённости в жизни. Вы никогда не сможете иметь мир в сердце и уверенность в жизни, если вы не научитесь настоящему прощени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ие люди через всю жизнь несут в себе ожесточение в сердце. Досада на родителей, на братьев и сестёр, на изменивших друзей, на мужа или жену и т.д. Это те вопросы, от которых необходимо немедленно освобождатьс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ф 6:12 «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рости нам долги наши,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как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ы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рощаем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олжникам нашим»;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щение необходимо как тому кто согрешил, так и тому против кого согрешили. Поэтому оно имеет две стороны,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если против вас согрешили ищите внутренней свободы, чтобы не держать зла на согрешившего против вас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Если вы согрешили – попросите прощения, признайте свою вин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442" w:hanging="0"/>
        <w:rPr/>
      </w:pPr>
      <w:r>
        <w:rPr>
          <w:i/>
          <w:iCs/>
          <w:sz w:val="22"/>
          <w:lang w:val="ru-RU"/>
        </w:rPr>
        <w:t xml:space="preserve">Кроме осознания вины и покаяния согрешившего для примирения необходимо ваше прощение. Прощение нужно, прежде всего, вам самим, чтобы освободиться от груза обиды лежащего на вашем сердце. </w:t>
      </w:r>
      <w:r>
        <w:rPr>
          <w:i/>
          <w:iCs/>
          <w:sz w:val="22"/>
        </w:rPr>
        <w:t>Прощение значит:</w:t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Вы не будете больше держать в себе обвинения против вашего ближнего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Вы никогда больше не будете напоминать об этой проблеме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Вы не будете говорить другим о случившемся</w:t>
      </w:r>
    </w:p>
    <w:p>
      <w:pPr>
        <w:pStyle w:val="Normal"/>
        <w:numPr>
          <w:ilvl w:val="1"/>
          <w:numId w:val="2"/>
        </w:numPr>
        <w:ind w:left="1800" w:right="-352" w:hanging="360"/>
        <w:rPr>
          <w:sz w:val="22"/>
          <w:lang w:val="ru-RU"/>
        </w:rPr>
      </w:pPr>
      <w:r>
        <w:rPr>
          <w:sz w:val="22"/>
          <w:lang w:val="ru-RU"/>
        </w:rPr>
        <w:t>Зная, что изменение привычек и характера требует времени, вы будете терпеливо помогать своему ближнему избавляться от существующих пробле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мер:</w:t>
      </w:r>
      <w:r>
        <w:rPr>
          <w:lang w:val="ru-RU"/>
        </w:rPr>
        <w:t xml:space="preserve"> Прощение Иосифа Быт 50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Быт 50:15 «И увидели братья Иосифовы, что умер отец их, и сказали: что, если Иосиф возненавидит нас и захочет отмстить нам за всё зло, которое мы ему сделали? 16 И послали они сказать Иосифу: отец твой пред смертью своею завещал, говоря: 17 так скажите Иосифу: прости братьям твоим вину и грех их, так как они сделали тебе зло. И ныне прости вины рабов Бога отца твоего. Иосиф плакал, когда ему говорили это. 18 Пришли и сами братья его, и пали пред лицем его, и сказали: вот, мы рабы тебе. 19 И сказал Иосиф: не бойтесь, ибо я боюсь Бога; 20 вот, вы умышляли против меня зло; но Бог обратил это в добро, чтобы сделать то, что теперь есть: сохранить жизнь великому числу людей; 21 итак не бойтесь: я буду питать вас и детей ваших. И успокоил их и говорил по сердцу их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на была реальной, Иосиф снизошёл к своим братьям, Иосиф полностью отказался от претензий – простил и воздавал добром за зл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ример:</w:t>
      </w:r>
      <w:r>
        <w:rPr>
          <w:lang w:val="ru-RU"/>
        </w:rPr>
        <w:t xml:space="preserve"> Миссионеры, убитые племенем Аука – их жёны и дети вернулись туда, чтобы проповедовать 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Мотивация прощени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3:13 «снисходя друг другу и прощая взаимно, если кто на кого имеет жалобу: как Христос простил вас, так и вы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ая причина, почему мы должны прощать заключается в том, что Христос простил нам. Христиане – прощеные люди, знающие и ценящие Божье прощ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Мф 18:21 «Тогда Петр приступил к Нему и сказал: Господи! сколько раз прощать брату моему, согрешающему против меня? до семи ли раз? 22 Иисус говорит ему: не говорю тебе: до семи раз, но до седмижды семидесяти раз»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История с прощённым должником имевшим долг 10 000 талантов и требовавшим 100 динариев с ближнего своего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ф 18:32 «Тогда государь его призывает его и говорит: злой раб! весь долг тот я простил тебе, потому что ты упросил меня; 33 не надлежало ли и тебе помиловать товарища твоего, как и я помиловал тебя? 34 И, разгневавшись, государь его отдал его истязателям, пока не отдаст ему всего долга. 35 Так и Отец Мой Небесный поступит с вами, если не простит каждый из вас от сердца своего брату своему согрешений его»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584" w:right="1584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31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22:51:00Z</dcterms:created>
  <dc:creator>Alexey Kolomiytsev</dc:creator>
  <dc:description/>
  <dc:language>en-US</dc:language>
  <cp:lastModifiedBy>Alexey Kolomiytsev</cp:lastModifiedBy>
  <cp:lastPrinted>2003-08-31T11:56:00Z</cp:lastPrinted>
  <dcterms:modified xsi:type="dcterms:W3CDTF">2003-08-31T18:56:00Z</dcterms:modified>
  <cp:revision>16</cp:revision>
  <dc:subject/>
  <dc:title>ПРИЗНАКИ ДУХОВНОГО РОСТА</dc:title>
</cp:coreProperties>
</file>